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4"/>
        <w:gridCol w:w="3192"/>
        <w:gridCol w:w="3192"/>
      </w:tblGrid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 references to be sent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her documents to be sent:</w:t>
            </w:r>
          </w:p>
        </w:tc>
      </w:tr>
      <w:tr>
        <w:trPr>
          <w:trHeight w:val="43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528213561"/>
            <w:bookmarkStart w:id="1" w:name="__Fieldmark__0_352821356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Res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528213561"/>
            <w:bookmarkStart w:id="3" w:name="__Fieldmark__1_352821356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ver Letter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28213561"/>
            <w:bookmarkStart w:id="5" w:name="__Fieldmark__2_352821356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Unofficial Transcrip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28213561"/>
      <w:bookmarkStart w:id="7" w:name="__Fieldmark__3_3528213561"/>
      <w:bookmarkEnd w:id="7"/>
      <w:r>
        <w:rPr/>
      </w:r>
      <w:r>
        <w:rPr/>
        <w:fldChar w:fldCharType="end"/>
      </w:r>
      <w:r>
        <w:rPr/>
        <w:t xml:space="preserve">  Mail to: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28213561"/>
      <w:bookmarkStart w:id="9" w:name="__Fieldmark__4_3528213561"/>
      <w:bookmarkEnd w:id="9"/>
      <w:r>
        <w:rPr/>
      </w:r>
      <w:r>
        <w:rPr/>
        <w:fldChar w:fldCharType="end"/>
      </w:r>
      <w:r>
        <w:rPr/>
        <w:t xml:space="preserve">  FAX t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spital Employer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y, State, Zi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28213561"/>
      <w:bookmarkStart w:id="11" w:name="__Fieldmark__5_3528213561"/>
      <w:bookmarkEnd w:id="11"/>
      <w:r>
        <w:rPr/>
      </w:r>
      <w:r>
        <w:rPr/>
        <w:fldChar w:fldCharType="end"/>
      </w:r>
      <w:r>
        <w:rPr/>
        <w:t xml:space="preserve">  Mail to: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28213561"/>
      <w:bookmarkStart w:id="13" w:name="__Fieldmark__6_3528213561"/>
      <w:bookmarkEnd w:id="13"/>
      <w:r>
        <w:rPr/>
      </w:r>
      <w:r>
        <w:rPr/>
        <w:fldChar w:fldCharType="end"/>
      </w:r>
      <w:r>
        <w:rPr/>
        <w:t xml:space="preserve">  FAX t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spital Employer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y, State, Zi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C Staff On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 of Sen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16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quest for Sending Referen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1:00Z</dcterms:created>
  <dc:creator>00147603</dc:creator>
  <dc:description/>
  <dc:language>en-US</dc:language>
  <cp:lastModifiedBy>00034319</cp:lastModifiedBy>
  <cp:lastPrinted>2012-07-16T11:29:00Z</cp:lastPrinted>
  <dcterms:modified xsi:type="dcterms:W3CDTF">2012-07-24T14:21:00Z</dcterms:modified>
  <cp:revision>2</cp:revision>
  <dc:subject/>
  <dc:title>Request for Sending References</dc:title>
</cp:coreProperties>
</file>