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GATUCK VALLEY COMMUNITY COLLE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vision of Allied Health, Nursing, and Physical Educ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TO FACULTY FOR REFERENCE LETT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ease Type or Pri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of Stud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Instructor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Signatur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Sent to Job Placement Cent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forward all references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Placement Center, L5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tion:  Allison Ter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6DDE8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C Staff Only</w:t>
      </w:r>
    </w:p>
    <w:p>
      <w:pPr>
        <w:pStyle w:val="Normal"/>
        <w:shd w:fill="B6DDE8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6DDE8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Received:</w:t>
      </w:r>
    </w:p>
    <w:p>
      <w:pPr>
        <w:pStyle w:val="Normal"/>
        <w:shd w:fill="B6DDE8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By Whom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1:00Z</dcterms:created>
  <dc:creator>00147603</dc:creator>
  <dc:description/>
  <dc:language>en-US</dc:language>
  <cp:lastModifiedBy>00034319</cp:lastModifiedBy>
  <cp:lastPrinted>2012-07-17T12:40:00Z</cp:lastPrinted>
  <dcterms:modified xsi:type="dcterms:W3CDTF">2012-07-24T14:21:00Z</dcterms:modified>
  <cp:revision>2</cp:revision>
  <dc:subject/>
  <dc:title/>
</cp:coreProperties>
</file>