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STEP 1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CUS ON YOUR AUDIEN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>Provid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nswers and solution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3057525" cy="311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110865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1F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F3E"/>
                                <w:sz w:val="22"/>
                                <w:szCs w:val="22"/>
                              </w:rPr>
                              <w:t>Complete each step</w:t>
                              <w:br/>
                              <w:t>for every target audie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1F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F3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F3E"/>
                                <w:sz w:val="18"/>
                                <w:szCs w:val="18"/>
                              </w:rPr>
                              <w:t>Select ONE belo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Associate Degree Seeking Tee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Baccalaureate Degree Seeking Teenag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1F3E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F3E"/>
                                <w:sz w:val="18"/>
                                <w:szCs w:val="18"/>
                              </w:rPr>
                              <w:t>(articulation/planning to transfer out/credi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Associate Degree Seeking Ad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Baccalaureate Degree Seeking Ad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1F3E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F3E"/>
                                <w:sz w:val="18"/>
                                <w:szCs w:val="18"/>
                              </w:rPr>
                              <w:t>(articulation/planning to transfer out/cred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Distance Lea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Enrichment See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Non-Credit Entry-level Workforc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Non-Credit Professional Workforc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Parent of High School Degree See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Business &amp; Industry/Workforce Partnership Seekin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F3E"/>
                                <w:sz w:val="18"/>
                                <w:szCs w:val="18"/>
                              </w:rPr>
                              <w:t>(employers, hospitals re: affili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Community-based Partnership Seek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F3E"/>
                                <w:sz w:val="18"/>
                                <w:szCs w:val="18"/>
                              </w:rPr>
                              <w:t>(United Way, Big Brothers Big Sisters, etc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Middle School/High School Partnership See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1F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F3E"/>
                                <w:sz w:val="18"/>
                                <w:szCs w:val="18"/>
                              </w:rPr>
                              <w:t>Other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240.75pt;height:244.95pt;mso-wrap-distance-left:9.05pt;mso-wrap-distance-right:9.05pt;mso-wrap-distance-top:0pt;mso-wrap-distance-bottom:0pt;margin-top:2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1F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F3E"/>
                          <w:sz w:val="22"/>
                          <w:szCs w:val="22"/>
                        </w:rPr>
                        <w:t>Complete each step</w:t>
                        <w:br/>
                        <w:t>for every target audien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001F3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F3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F3E"/>
                          <w:sz w:val="18"/>
                          <w:szCs w:val="18"/>
                        </w:rPr>
                        <w:t>Select ONE belo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Associate Degree Seeking Tee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 xml:space="preserve">Baccalaureate Degree Seeking Teenag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1F3E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F3E"/>
                          <w:sz w:val="18"/>
                          <w:szCs w:val="18"/>
                        </w:rPr>
                        <w:t>(articulation/planning to transfer out/credi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Associate Degree Seeking Adu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Baccalaureate Degree Seeking Ad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1F3E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F3E"/>
                          <w:sz w:val="18"/>
                          <w:szCs w:val="18"/>
                        </w:rPr>
                        <w:t>(articulation/planning to transfer out/cred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Distance Lear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Enrichment See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Non-Credit Entry-level Workforce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Non-Credit Professional Workforce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Parent of High School Degree See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 xml:space="preserve">Business &amp; Industry/Workforce Partnership Seeking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F3E"/>
                          <w:sz w:val="18"/>
                          <w:szCs w:val="18"/>
                        </w:rPr>
                        <w:t>(employers, hospitals re: affilia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 xml:space="preserve">Community-based Partnership Seek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F3E"/>
                          <w:sz w:val="18"/>
                          <w:szCs w:val="18"/>
                        </w:rPr>
                        <w:t>(United Way, Big Brothers Big Sisters, etc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Middle School/High School Partnership See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1F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color w:val="001F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F3E"/>
                          <w:sz w:val="18"/>
                          <w:szCs w:val="18"/>
                        </w:rPr>
                        <w:t>Other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kno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t visitors to the college website are not clicking to NVCC for entertainment.  They visit to locate answers to questions and solutions to </w:t>
      </w:r>
      <w:r>
        <w:rPr>
          <w:rFonts w:cs="Arial" w:ascii="Arial" w:hAnsi="Arial"/>
          <w:i/>
          <w:sz w:val="20"/>
          <w:szCs w:val="20"/>
        </w:rPr>
        <w:t>their</w:t>
      </w:r>
      <w:r>
        <w:rPr>
          <w:rFonts w:cs="Arial" w:ascii="Arial" w:hAnsi="Arial"/>
          <w:sz w:val="20"/>
          <w:szCs w:val="20"/>
        </w:rPr>
        <w:t xml:space="preserve"> needs. They come for customer service.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ntent you are about to prepare is about a specific topic, of which you happen to be the expert. Essentially, </w:t>
      </w:r>
      <w:r>
        <w:rPr>
          <w:rFonts w:cs="Arial" w:ascii="Arial" w:hAnsi="Arial"/>
          <w:b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 xml:space="preserve"> are the website and people have come to </w:t>
      </w:r>
      <w:r>
        <w:rPr>
          <w:rFonts w:cs="Arial" w:ascii="Arial" w:hAnsi="Arial"/>
          <w:b/>
          <w:sz w:val="20"/>
          <w:szCs w:val="20"/>
        </w:rPr>
        <w:t>you</w:t>
      </w:r>
      <w:r>
        <w:rPr>
          <w:rFonts w:cs="Arial" w:ascii="Arial" w:hAnsi="Arial"/>
          <w:sz w:val="20"/>
          <w:szCs w:val="20"/>
        </w:rPr>
        <w:t xml:space="preserve"> for help. </w:t>
        <w:br/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… </w:t>
      </w:r>
      <w:r>
        <w:rPr>
          <w:rFonts w:cs="Arial" w:ascii="Arial" w:hAnsi="Arial"/>
          <w:b/>
          <w:i/>
          <w:sz w:val="20"/>
          <w:szCs w:val="20"/>
        </w:rPr>
        <w:t>What do they want?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s you list will often be similar to or derived from the needs you identify.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br/>
        <w:t>What questions do you anticipate people asking about this topic are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at degrees are offered? How long will it take? How can I use this degree?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underlying needs can you identify?</w:t>
        <w:br/>
      </w:r>
      <w:r>
        <w:rPr>
          <w:rFonts w:cs="Arial" w:ascii="Arial" w:hAnsi="Arial"/>
          <w:i/>
          <w:sz w:val="20"/>
          <w:szCs w:val="20"/>
        </w:rPr>
        <w:t>I need to make more money… I need to get a degree without quitting my job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1440" w:hanging="144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STEP 2</w:t>
      </w:r>
    </w:p>
    <w:p>
      <w:pPr>
        <w:pStyle w:val="Normal"/>
        <w:ind w:left="1440" w:hanging="144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THEM TO A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>Decide what you want your visitors to 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86995</wp:posOffset>
                </wp:positionV>
                <wp:extent cx="2695575" cy="310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10515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</w:rPr>
                              <w:t>Sample Application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Do you wish to begin a relationship with the visitor?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</w:rPr>
                              <w:t>A good way to start is to encourage visitors to give you their email address so that you can begin to communicate with them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20"/>
                                <w:szCs w:val="20"/>
                              </w:rPr>
                              <w:t xml:space="preserve">Do you want your program, department, service or event to be perceived as high quality or even as expert?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</w:rPr>
                              <w:t>Supplying valuable resources and articles for our visitors to use will go a long way toward earning a high perception and a refer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212.25pt;height:244.5pt;mso-wrap-distance-left:9.05pt;mso-wrap-distance-right:9.05pt;mso-wrap-distance-top:0pt;mso-wrap-distance-bottom:0pt;margin-top:6.8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</w:rPr>
                        <w:t>Sample Application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0"/>
                          <w:szCs w:val="20"/>
                        </w:rPr>
                        <w:t xml:space="preserve">Do you wish to begin a relationship with the visitor? 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0"/>
                          <w:szCs w:val="20"/>
                        </w:rPr>
                        <w:t>A good way to start is to encourage visitors to give you their email address so that you can begin to communicate with them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20"/>
                          <w:szCs w:val="20"/>
                        </w:rPr>
                        <w:t xml:space="preserve">Do you want your program, department, service or event to be perceived as high quality or even as expert?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hanging="0"/>
                        <w:rPr>
                          <w:rFonts w:ascii="Arial" w:hAnsi="Arial" w:cs="Arial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0"/>
                          <w:szCs w:val="20"/>
                        </w:rPr>
                        <w:t>Supplying valuable resources and articles for our visitors to use will go a long way toward earning a high perception and a refer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urposefu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st people aren’t arriving at the college site as ‘impulse buyers’.  Interestingly enough, people visit lots of websites before they actually ‘make a purchase’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on feed your visitors information. Make it easy for them to access your resources without overwhelming them. Remember:  too many options can be confusing and frustra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tically speaking, </w:t>
      </w:r>
      <w:r>
        <w:rPr>
          <w:rFonts w:cs="Arial" w:ascii="Arial" w:hAnsi="Arial"/>
          <w:b/>
          <w:sz w:val="20"/>
          <w:szCs w:val="20"/>
        </w:rPr>
        <w:t>you have seconds</w:t>
      </w:r>
      <w:r>
        <w:rPr>
          <w:rFonts w:cs="Arial" w:ascii="Arial" w:hAnsi="Arial"/>
          <w:sz w:val="20"/>
          <w:szCs w:val="20"/>
        </w:rPr>
        <w:t xml:space="preserve"> to convince your visitor that you’ve got the info. 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can increase the likelihood that a visitor will take advantage of your service, sign up for an activity or commit to something if you provide an opportunity to develop tru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ways to help each visitor transition from stranger to trusting particip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you want your visitor to sign up for something, </w:t>
        <w:br/>
        <w:t>download something, advocate the page to someone else, buy something, answer a survey, donate, call you or do something else?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your most desired visitor actio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 want people to sign up for a campus tour online. 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your second most desired actio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want people to request the latest course schedu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cs="Arial" w:ascii="Arial" w:hAnsi="Arial"/>
          <w:b/>
          <w:color w:val="999999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 xml:space="preserve">Step 3 </w:t>
        <w:tab/>
      </w:r>
    </w:p>
    <w:p>
      <w:pPr>
        <w:pStyle w:val="Normal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Y KEY WORD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 words and phrases relevant to your topic are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phrases that your audience would type into a search engine to locate the content topic you are about to prepare. Plan to use these phrases as titles and subtitles on your page(s).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  </w:t>
        <w:tab/>
        <w:tab/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----------------------------------------------------------------------  </w:t>
        <w:tab/>
        <w:tab/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  </w:t>
        <w:tab/>
        <w:tab/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  </w:t>
        <w:tab/>
        <w:tab/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  </w:t>
        <w:tab/>
        <w:tab/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  </w:t>
        <w:tab/>
        <w:tab/>
        <w:t>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 xml:space="preserve">Step 4 </w:t>
        <w:tab/>
      </w:r>
    </w:p>
    <w:p>
      <w:pPr>
        <w:pStyle w:val="Normal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NAME YOUR P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mmarize what this page is abou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most relevant key phrase should be the name of your page. It will serve as the umbrella topic for all of the sub-topics you discuss and it will also be the heading of your p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-topics will be used to break up page information beneath the heading. These should all support the topic and encourage the visitor to continue rea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ose a page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ly to Naugatuck Valley Community College Onli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any sub-topics for this pa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w Applicants… Returning Applicants… Need Help?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color w:val="76923C"/>
          <w:sz w:val="28"/>
          <w:szCs w:val="28"/>
        </w:rPr>
      </w:pPr>
      <w:r>
        <w:object w:dxaOrig="4079" w:dyaOrig="4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25pt;margin-top:2.8pt;width:154.85pt;height:154.7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167554639" r:id="rId2"/>
        </w:object>
      </w:r>
      <w:r>
        <w:rPr>
          <w:rFonts w:cs="Arial" w:ascii="Arial" w:hAnsi="Arial"/>
          <w:b/>
          <w:color w:val="76923C"/>
          <w:sz w:val="28"/>
          <w:szCs w:val="28"/>
        </w:rPr>
        <w:t xml:space="preserve">Step 5 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ASURE YOUR SUCCESS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 your content serving the purpose?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objectives that you selected in ‘Step B.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rite a goal that reflects these objectives, explaining how you will measure their succes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al wil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clude details and a measureable outcome that can be tracked through Google Analytics</w:t>
      </w: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ave a 50/50 chance of succes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ave a deadli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written as if it has already occurred, not as a process of something to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e your goal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00 new prospective students have signed up for a campus tour each semester.</w:t>
        <w:br/>
        <w:t>We have generated over one hundred inquiries per month about program XYZ.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Symbol"/>
          <w:i/>
          <w:i/>
          <w:sz w:val="40"/>
          <w:szCs w:val="40"/>
        </w:rPr>
      </w:pPr>
      <w:r>
        <w:rPr>
          <w:rFonts w:cs="Symbol" w:ascii="Arial" w:hAnsi="Arial"/>
          <w:i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cs="Symbol"/>
          <w:sz w:val="40"/>
          <w:szCs w:val="40"/>
        </w:rPr>
      </w:pPr>
      <w:r>
        <w:rPr>
          <w:rFonts w:cs="Symbol"/>
          <w:sz w:val="40"/>
          <w:szCs w:val="4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76923C"/>
          <w:sz w:val="28"/>
          <w:szCs w:val="28"/>
        </w:rPr>
        <w:t xml:space="preserve">Step 6 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E YOUR CONTENT</w:t>
      </w:r>
    </w:p>
    <w:p>
      <w:pPr>
        <w:pStyle w:val="Normal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in the description</w:t>
      </w:r>
    </w:p>
    <w:p>
      <w:pPr>
        <w:pStyle w:val="Normal"/>
        <w:ind w:left="720"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 back to ‘Step 4’ for your page headings and sub-topics. Describe each content with as much information as you need, then cut it in half, then cut it in half again until your sub-topics are concise and easy to identify wi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HEADING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UB-TOPIC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: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UB-TOPIC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: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UB-TOPIC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: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-TOPIC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: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UB-TOPIC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: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UB-TOPIC:</w:t>
      </w:r>
      <w:r>
        <w:rPr>
          <w:rFonts w:cs="Arial" w:ascii="Arial" w:hAnsi="Arial"/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cription: </w:t>
      </w: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003366"/>
        <w:sz w:val="20"/>
        <w:szCs w:val="20"/>
      </w:rPr>
    </w:pPr>
    <w:r>
      <w:rPr>
        <w:rFonts w:cs="Arial" w:ascii="Arial" w:hAnsi="Arial"/>
        <w:b/>
        <w:color w:val="003366"/>
        <w:sz w:val="20"/>
        <w:szCs w:val="20"/>
      </w:rPr>
      <w:t>NVCC WEBSITE CONTENT DEVELOPMENT GUIDE – PART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7:00Z</dcterms:created>
  <dc:creator> Dan Wallace</dc:creator>
  <dc:description/>
  <cp:keywords/>
  <dc:language>en-US</dc:language>
  <cp:lastModifiedBy>00958058</cp:lastModifiedBy>
  <cp:lastPrinted>2010-05-05T12:23:00Z</cp:lastPrinted>
  <dcterms:modified xsi:type="dcterms:W3CDTF">2010-05-05T16:25:00Z</dcterms:modified>
  <cp:revision>10</cp:revision>
  <dc:subject/>
  <dc:title>Page Content Worksheet</dc:title>
</cp:coreProperties>
</file>