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150"/>
      </w:tblGrid>
      <w:tr>
        <w:trPr/>
        <w:tc>
          <w:tcPr>
            <w:tcW w:w="873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24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  <w:t>NVCC WEB WRITING – FINAL CHECKLIST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58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s your writing: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ind w:left="558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Written at a 6-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grade reading level?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35768816"/>
            <w:bookmarkStart w:id="1" w:name="__Fieldmark__0_113576881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ind w:left="5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ise and to the point?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35768816"/>
            <w:bookmarkStart w:id="3" w:name="__Fieldmark__1_113576881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ind w:left="5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ken into clear topics and sub-topics?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35768816"/>
            <w:bookmarkStart w:id="5" w:name="__Fieldmark__2_113576881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ind w:left="5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nnable?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35768816"/>
            <w:bookmarkStart w:id="7" w:name="__Fieldmark__3_113576881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ind w:left="55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rt enough to read without printing?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35768816"/>
            <w:bookmarkStart w:id="9" w:name="__Fieldmark__4_113576881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ind w:left="55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Speaking </w:t>
            </w:r>
            <w:r>
              <w:rPr>
                <w:rFonts w:cs="Arial" w:ascii="Arial" w:hAnsi="Arial"/>
                <w:b/>
                <w:bCs/>
                <w:u w:val="single"/>
              </w:rPr>
              <w:t>to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he reader?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35768816"/>
            <w:bookmarkStart w:id="11" w:name="__Fieldmark__5_113576881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ind w:left="5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ctive of the 8 emotional triggers?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135768816"/>
            <w:bookmarkStart w:id="13" w:name="__Fieldmark__6_113576881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ind w:left="5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llowing the Inverted Pyramid style?</w:t>
            </w:r>
          </w:p>
          <w:p>
            <w:pPr>
              <w:pStyle w:val="Normal"/>
              <w:ind w:left="558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eading with the benefits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135768816"/>
            <w:bookmarkStart w:id="15" w:name="__Fieldmark__7_113576881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ind w:left="5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e rather than passive?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135768816"/>
            <w:bookmarkStart w:id="17" w:name="__Fieldmark__8_113576881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ind w:left="5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ing bullets, lists and hyperlinks?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135768816"/>
            <w:bookmarkStart w:id="19" w:name="__Fieldmark__9_113576881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ind w:left="5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erly proofread and double checked with the Style Guide?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135768816"/>
            <w:bookmarkStart w:id="21" w:name="__Fieldmark__10_113576881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ind w:left="558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</w:rPr>
              <w:t>Does the content answer the questions and provide the solutions addressed in Content Development Guide?</w:t>
            </w:r>
          </w:p>
          <w:p>
            <w:pPr>
              <w:pStyle w:val="Normal"/>
              <w:ind w:left="5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135768816"/>
            <w:bookmarkStart w:id="23" w:name="__Fieldmark__11_113576881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2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2:00Z</dcterms:created>
  <dc:creator>00862012@nvcc.commnet.edu</dc:creator>
  <dc:description/>
  <cp:keywords/>
  <dc:language>en-US</dc:language>
  <cp:lastModifiedBy> Dan Wallace</cp:lastModifiedBy>
  <dcterms:modified xsi:type="dcterms:W3CDTF">2009-09-15T12:37:00Z</dcterms:modified>
  <cp:revision>7</cp:revision>
  <dc:subject/>
  <dc:title/>
</cp:coreProperties>
</file>